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生公寓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宿舍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管理工作测评表（试行）</w:t>
      </w:r>
    </w:p>
    <w:p>
      <w:pPr>
        <w:pStyle w:val="Normal"/>
        <w:rPr/>
      </w:pPr>
      <w:r>
        <w:rPr/>
        <w:t xml:space="preserve">校区（部位）                                         </w:t>
      </w:r>
      <w:r>
        <w:rPr/>
        <w:t xml:space="preserve">20   </w:t>
      </w:r>
      <w:r>
        <w:rPr/>
        <w:t>年   月    日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540"/>
        <w:gridCol w:w="2700"/>
        <w:gridCol w:w="360"/>
      </w:tblGrid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目标制度落实情况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  <w:r>
              <w:rPr/>
              <w:t>、工作人员交接班记录；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、宿舍检查（旷宿）反馈公示情况；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、执行外来人员、异性学生进出登记、严禁留宿；</w:t>
            </w:r>
          </w:p>
          <w:p>
            <w:pPr>
              <w:pStyle w:val="TextBody"/>
              <w:rPr/>
            </w:pPr>
            <w:r>
              <w:rPr/>
              <w:t>4</w:t>
            </w:r>
            <w:r>
              <w:rPr/>
              <w:t>、发现事故苗子保护现场及时报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全管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门卫是否有脱岗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公共区域有无安全巡视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违规使用电器（乱拉电线）劝告记录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宿舍（楼）内有无抽烟劝告记录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无乱停自行车现象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通道畅通，有无报修记录，设施完好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卫生管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公共区域做到地面干净，墙面无污染、无积灰、门窗玻璃明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公共厕所做到无污垢、无异味、无积水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行垃圾袋装化，做到日产日清；清洁工具落手清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督促学生进行室内清洁卫生打扫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备管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维护设备完好，楼内房屋设施、家具、门窗无破损，日光灯、电风扇，配件完好，卫生洁具正常使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修理及时，接报后，小修在</w:t>
            </w:r>
            <w:r>
              <w:rPr/>
              <w:t>24</w:t>
            </w:r>
            <w:r>
              <w:rPr/>
              <w:t>小时内完成，中、大修</w:t>
            </w:r>
            <w:r>
              <w:rPr/>
              <w:t>1~3</w:t>
            </w:r>
            <w:r>
              <w:rPr/>
              <w:t>天内完成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每月正常抄取水电表，收取超额水电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明管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文明礼貌服务，有良好的职业道德，挂牌上岗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配合开展文明宿舍，文明楼层的各类评比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突发事件的报告和处置情况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136" w:hanging="113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说明：</w:t>
            </w:r>
            <w:r>
              <w:rPr>
                <w:b/>
                <w:bCs/>
                <w:szCs w:val="21"/>
              </w:rPr>
              <w:t>一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公寓（宿舍）服务管理。由</w:t>
            </w:r>
            <w:r>
              <w:rPr>
                <w:rFonts w:ascii="宋体;SimSun" w:hAnsi="宋体;SimSun" w:cs="宋体;SimSun"/>
                <w:szCs w:val="21"/>
              </w:rPr>
              <w:t>甲方的</w:t>
            </w:r>
            <w:r>
              <w:rPr>
                <w:rFonts w:ascii="宋体;SimSun" w:hAnsi="宋体;SimSun" w:cs="宋体;SimSun"/>
                <w:bCs/>
                <w:szCs w:val="21"/>
              </w:rPr>
              <w:t>学生处负责，保卫处、后保处、各二级学院及学生代表参加进行测评。</w:t>
            </w:r>
          </w:p>
          <w:p>
            <w:pPr>
              <w:pStyle w:val="Normal"/>
              <w:ind w:firstLine="613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●每发现一项不足，按本类相应平均扣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多项不足，累计后酌情扣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三、发现问题经教育屡教不改或发生重大事故造成影响的，视为测评不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测评人员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15:00Z</dcterms:created>
  <dc:creator>萝卜家园</dc:creator>
  <dc:description/>
  <cp:keywords/>
  <dc:language>en-US</dc:language>
  <cp:lastModifiedBy>萝卜家园</cp:lastModifiedBy>
  <dcterms:modified xsi:type="dcterms:W3CDTF">2009-12-16T03:15:00Z</dcterms:modified>
  <cp:revision>2</cp:revision>
  <dc:subject/>
  <dc:title/>
</cp:coreProperties>
</file>