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电机学院学生学费缓缴</w:t>
      </w:r>
      <w:r>
        <w:rPr>
          <w:rFonts w:ascii="宋体;SimSun" w:hAnsi="宋体;SimSun" w:cs="宋体;SimSun"/>
          <w:b/>
          <w:kern w:val="0"/>
          <w:sz w:val="30"/>
          <w:szCs w:val="30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8"/>
        <w:gridCol w:w="1419"/>
        <w:gridCol w:w="28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缓缴原因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缓缴学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缓缴金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缴费筹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过校园地贷款缴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22" w:hanging="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通过生源地贷款缴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通过其他渠道缴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在暂缓期限内（学费缓交期限为本学年末即次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）自行缴纳所欠费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级学院（系）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经核实，该生符合我校关于学费缓缴的有关规定，拟批准该生暂缓缴纳学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6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/>
                <w:sz w:val="24"/>
              </w:rPr>
              <w:t>校大学生资助中心</w:t>
            </w:r>
            <w:r>
              <w:rPr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9:00Z</dcterms:created>
  <dc:creator>微软用户</dc:creator>
  <dc:description/>
  <cp:keywords/>
  <dc:language>en-US</dc:language>
  <cp:lastModifiedBy>微软用户</cp:lastModifiedBy>
  <cp:lastPrinted>2014-06-16T14:46:00Z</cp:lastPrinted>
  <dcterms:modified xsi:type="dcterms:W3CDTF">2014-06-30T05:00:00Z</dcterms:modified>
  <cp:revision>7</cp:revision>
  <dc:subject/>
  <dc:title>上海电机学院学生学费缓缴绿色通道申请表</dc:title>
</cp:coreProperties>
</file>