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级学院学生家庭经济困难认定机构成员构成一览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海电机学院学生家庭经济困难认定工作组成员一览表</w:t>
      </w:r>
    </w:p>
    <w:tbl>
      <w:tblPr>
        <w:tblW w:w="572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36"/>
        <w:gridCol w:w="2625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成立时间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专业（年级）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本小组具体负责组织与审核本二级学院认定工作，具体成员要求参见相关文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海电机学院学生家庭经济困难认定评议小组成员一览表</w:t>
      </w:r>
    </w:p>
    <w:tbl>
      <w:tblPr>
        <w:tblW w:w="603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10"/>
        <w:gridCol w:w="2426"/>
      </w:tblGrid>
      <w:tr>
        <w:trPr>
          <w:trHeight w:val="28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小组评议范围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成立时间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备注：本小组具体负责本学院某专业（年级）成员的家庭经济困难民主评议工作，具体成员要求参见相关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6:00Z</dcterms:created>
  <dc:creator>微软用户</dc:creator>
  <dc:description/>
  <cp:keywords/>
  <dc:language>en-US</dc:language>
  <cp:lastModifiedBy>微软用户</cp:lastModifiedBy>
  <dcterms:modified xsi:type="dcterms:W3CDTF">2012-09-04T07:11:00Z</dcterms:modified>
  <cp:revision>2</cp:revision>
  <dc:subject/>
  <dc:title>二级学院学生家庭经济困难认定机构成员构成一览表</dc:title>
</cp:coreProperties>
</file>