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慈善基金会资助社会慈善公益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校内子项目方案及项目预算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3"/>
        <w:gridCol w:w="360"/>
        <w:gridCol w:w="1943"/>
        <w:gridCol w:w="174"/>
        <w:gridCol w:w="1750"/>
        <w:gridCol w:w="346"/>
        <w:gridCol w:w="2042"/>
      </w:tblGrid>
      <w:tr>
        <w:trPr>
          <w:trHeight w:val="567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学院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起止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地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益人群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经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作伙伴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任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项目主要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实施地域、受益对象（数量、群体、金额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项目进度安排：项目实施的主要活动内容、时间、地点和详细资金安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项目解决的问题与社会效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宣传总结：项目的宣传和总结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六）项目评估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景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一）项目的意义和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二）项目可行性：配套资金、工作团队、活动能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三）项目创新性：项目的特点，及与其他同类社会服务项目的独创与区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算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资金：</w:t>
            </w:r>
          </w:p>
          <w:p>
            <w:pPr>
              <w:pStyle w:val="Normal"/>
              <w:rPr/>
            </w:pPr>
            <w:r>
              <w:rPr/>
              <w:t>社会资金：</w:t>
            </w:r>
          </w:p>
          <w:p>
            <w:pPr>
              <w:pStyle w:val="Normal"/>
              <w:rPr/>
            </w:pPr>
            <w:r>
              <w:rPr/>
              <w:t>地方财政资金：</w:t>
            </w:r>
          </w:p>
          <w:p>
            <w:pPr>
              <w:pStyle w:val="Normal"/>
              <w:rPr/>
            </w:pPr>
            <w:r>
              <w:rPr/>
              <w:t>合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资金的来源和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方财政资金的来源和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金支出明细须填写详细预算表，见附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4:00Z</dcterms:created>
  <dc:creator>微软用户</dc:creator>
  <dc:description/>
  <cp:keywords/>
  <dc:language>en-US</dc:language>
  <cp:lastModifiedBy>微软用户</cp:lastModifiedBy>
  <dcterms:modified xsi:type="dcterms:W3CDTF">2012-12-03T06:20:00Z</dcterms:modified>
  <cp:revision>1</cp:revision>
  <dc:subject/>
  <dc:title>附件：</dc:title>
</cp:coreProperties>
</file>