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21"/>
        </w:rPr>
        <w:t>普通本科高校、高等职业学校国家助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济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5:48:00Z</dcterms:created>
  <dc:creator>微软用户</dc:creator>
  <dc:description/>
  <cp:keywords/>
  <dc:language>en-US</dc:language>
  <cp:lastModifiedBy>微软用户</cp:lastModifiedBy>
  <dcterms:modified xsi:type="dcterms:W3CDTF">2008-03-29T05:48:00Z</dcterms:modified>
  <cp:revision>1</cp:revision>
  <dc:subject/>
  <dc:title>普通本科高校、高等职业学校国家助学金申请表</dc:title>
</cp:coreProperties>
</file>