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慈善公益项目总结报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项目单位基本情况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背景：</w:t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实施情况：</w:t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资金使用情况：</w:t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受益人数：</w:t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项目资金使用明细表</w:t>
      </w:r>
    </w:p>
    <w:p>
      <w:pPr>
        <w:pStyle w:val="Style15"/>
        <w:spacing w:lineRule="exact" w:line="360"/>
        <w:ind w:hanging="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项目佐证材料清单（并附佐证材料电子稿或资料复印件）</w:t>
      </w:r>
      <w:r>
        <w:br w:type="page"/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Style15"/>
        <w:spacing w:lineRule="exact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资金使用明细表</w:t>
      </w:r>
    </w:p>
    <w:p>
      <w:pPr>
        <w:pStyle w:val="Style15"/>
        <w:spacing w:lineRule="exact" w:line="360"/>
        <w:ind w:hanging="0"/>
        <w:rPr/>
      </w:pPr>
      <w:r>
        <w:rPr/>
        <w:t>项目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1356"/>
        <w:gridCol w:w="358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算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生日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范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012.12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社区服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往返交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Style15"/>
        <w:spacing w:lineRule="exact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360"/>
        <w:ind w:hanging="0"/>
        <w:jc w:val="center"/>
        <w:rPr/>
      </w:pPr>
      <w:r>
        <w:rPr>
          <w:b/>
          <w:sz w:val="32"/>
          <w:szCs w:val="32"/>
        </w:rPr>
        <w:t>项目佐证材料清单</w:t>
      </w:r>
    </w:p>
    <w:p>
      <w:pPr>
        <w:pStyle w:val="Style15"/>
        <w:spacing w:lineRule="exact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360"/>
        <w:ind w:hanging="0"/>
        <w:rPr/>
      </w:pPr>
      <w:r>
        <w:rPr/>
        <w:t>项目名称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664"/>
        <w:gridCol w:w="243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说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范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012.12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第一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社区服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活动记录（含签到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复印件第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范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012.12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第一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社区服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范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012.12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六一儿童节礼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发放清单及签收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复印件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hanging="0"/>
        <w:rPr/>
      </w:pPr>
      <w:r>
        <w:rPr>
          <w:sz w:val="24"/>
        </w:rPr>
        <w:t>备注：佐证材料包括项目活动的照片、视频、档案、完整活动记录及人员签到记录等。会议或活动类的，要求能提供会议或活动通知、相关活动记录（附人员签到记录）、图片资料（需带有基金会资助字样和会标）；物品发放的，要求提供发放清单及签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8:00Z</dcterms:created>
  <dc:creator>微软用户</dc:creator>
  <dc:description/>
  <cp:keywords/>
  <dc:language>en-US</dc:language>
  <cp:lastModifiedBy>微软用户</cp:lastModifiedBy>
  <dcterms:modified xsi:type="dcterms:W3CDTF">2012-12-05T06:26:00Z</dcterms:modified>
  <cp:revision>1</cp:revision>
  <dc:subject/>
  <dc:title>慈善公益项目总结报告</dc:title>
</cp:coreProperties>
</file>